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СОШ №11 г. Баксана»</w:t>
      </w:r>
    </w:p>
    <w:p>
      <w:pPr>
        <w:pStyle w:val="Normal"/>
        <w:jc w:val="right"/>
        <w:rPr/>
      </w:pPr>
      <w:r>
        <w:rPr/>
        <w:t>____________________ М.Р. Мамхегов</w:t>
      </w:r>
    </w:p>
    <w:p>
      <w:pPr>
        <w:pStyle w:val="Normal"/>
        <w:jc w:val="right"/>
        <w:rPr/>
      </w:pPr>
      <w:r>
        <w:rPr/>
        <w:t>«________»__________________ 2014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х занятий по математике и русскому  языку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ля учащихся 11 класса в рамках подготовки к ЕГЭ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КОУ «СОШ №11 г. Баксана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и 2013-2014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965"/>
        <w:gridCol w:w="2854"/>
        <w:gridCol w:w="18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хов Р.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вская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хов Р.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40-16.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вская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вская Л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хов Р.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учебно-воспитательной работе:       З.Р. Кереш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СОШ №11 г. Баксана»</w:t>
      </w:r>
    </w:p>
    <w:p>
      <w:pPr>
        <w:pStyle w:val="Normal"/>
        <w:jc w:val="right"/>
        <w:rPr/>
      </w:pPr>
      <w:r>
        <w:rPr/>
        <w:t>____________________ М.Р. Мамхегов</w:t>
      </w:r>
    </w:p>
    <w:p>
      <w:pPr>
        <w:pStyle w:val="Normal"/>
        <w:jc w:val="right"/>
        <w:rPr/>
      </w:pPr>
      <w:r>
        <w:rPr/>
        <w:t>«________»__________________ 201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онсультационных занятий по предметам по выбор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учащихся 11 класса в рамках подготовки к ЕГЭ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КОУ «СОШ №11 г. Баксана»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и 2013-2014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4"/>
        <w:gridCol w:w="2389"/>
        <w:gridCol w:w="255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фифова Ф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хашемишева И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хашемишева И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ешева З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40-15.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учебно-воспитательной работе:       З.Р. Кереш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консультативных занятий по русскому языку, математике и предметам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9 класса МКОУ «СОШ №11 г. Бакса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04"/>
        <w:gridCol w:w="2498"/>
        <w:gridCol w:w="1828"/>
        <w:gridCol w:w="182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>
          <w:trHeight w:val="32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15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trHeight w:val="15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ускников 11 класса МКОУ «СОШ №11 г. Баксана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дающих </w:t>
      </w:r>
      <w:r>
        <w:rPr>
          <w:b/>
          <w:sz w:val="32"/>
          <w:szCs w:val="32"/>
        </w:rPr>
        <w:t>биологию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6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ыпускника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ва Милана Артуровна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хегова Диана Мухамедовна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жева Лиана Нурмухамедовна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2:00Z</dcterms:created>
  <dc:creator>Admin</dc:creator>
  <dc:description/>
  <cp:keywords/>
  <dc:language>en-US</dc:language>
  <cp:lastModifiedBy>Admin</cp:lastModifiedBy>
  <cp:lastPrinted>2014-01-23T13:01:00Z</cp:lastPrinted>
  <dcterms:modified xsi:type="dcterms:W3CDTF">2014-01-23T10:02:00Z</dcterms:modified>
  <cp:revision>2</cp:revision>
  <dc:subject/>
  <dc:title/>
</cp:coreProperties>
</file>