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Утвержде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казом директор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МКОУ «СОШ №11 г. Баксана»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___ от «__» __________ 2013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чальное общее образов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об учебных программах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 их учебно-методическом обеспечении   МКОУ «СОШ № 11 г. Баксана» на 2013-2014 учебный год</w:t>
      </w:r>
    </w:p>
    <w:p>
      <w:pPr>
        <w:pStyle w:val="Normal"/>
        <w:jc w:val="center"/>
        <w:rPr/>
      </w:pPr>
      <w:r>
        <w:rPr/>
        <w:t>по кабардинскому  языку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67"/>
        <w:gridCol w:w="1643"/>
        <w:gridCol w:w="1584"/>
        <w:gridCol w:w="1232"/>
        <w:gridCol w:w="6657"/>
        <w:gridCol w:w="1984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 в класс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ител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ая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4"/>
              </w:rPr>
              <w:t xml:space="preserve">Куготов Л.Г., Захохов Л.Г. </w:t>
            </w:r>
            <w:r>
              <w:rPr>
                <w:sz w:val="20"/>
                <w:szCs w:val="20"/>
              </w:rPr>
              <w:t>Азбука. Нальчик «Эльбрус», 2010г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FontStyle14"/>
              </w:rPr>
              <w:t>Балова Л.Ф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14"/>
              </w:rPr>
              <w:t xml:space="preserve">Прописи к азбуке. </w:t>
            </w:r>
            <w:r>
              <w:rPr>
                <w:sz w:val="20"/>
                <w:szCs w:val="20"/>
              </w:rPr>
              <w:t>Нальчик «Эльбрус», 201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хова С.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</w:rPr>
              <w:t>Таов Ж.К. Кабардинский язык.</w:t>
            </w:r>
            <w:r>
              <w:rPr>
                <w:sz w:val="20"/>
                <w:szCs w:val="20"/>
              </w:rPr>
              <w:t xml:space="preserve"> Нальчик «Эльбрус», 201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4"/>
              </w:rPr>
              <w:t>Канокова С.Ц и др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14"/>
              </w:rPr>
              <w:t>Рабочая тетрадь к учебнику Кабардинский язык.</w:t>
            </w:r>
            <w:r>
              <w:rPr>
                <w:sz w:val="20"/>
                <w:szCs w:val="20"/>
              </w:rPr>
              <w:t xml:space="preserve"> Нальчик «Эльбрус», 2010 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уфова Р.Х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</w:rPr>
              <w:t>Куготов Л.Т.и др. Кабардинский язык.</w:t>
            </w:r>
            <w:r>
              <w:rPr>
                <w:sz w:val="20"/>
                <w:szCs w:val="20"/>
              </w:rPr>
              <w:t xml:space="preserve"> Нальчик «Эльбрус», 2009 г.</w:t>
            </w:r>
          </w:p>
          <w:p>
            <w:pPr>
              <w:pStyle w:val="Normal"/>
              <w:rPr/>
            </w:pPr>
            <w:r>
              <w:rPr>
                <w:rStyle w:val="3"/>
                <w:b w:val="false"/>
                <w:sz w:val="20"/>
                <w:szCs w:val="20"/>
              </w:rPr>
              <w:t>Сарахова Л.С.</w:t>
            </w: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абочая тетрадь к учебнику Кабардинский язык.</w:t>
            </w:r>
            <w:r>
              <w:rPr>
                <w:sz w:val="20"/>
                <w:szCs w:val="20"/>
              </w:rPr>
              <w:t xml:space="preserve"> Нальчик «Эльбрус», 200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шкурова А.М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хохов Л.Г. </w:t>
            </w:r>
            <w:r>
              <w:rPr>
                <w:rStyle w:val="FontStyle14"/>
              </w:rPr>
              <w:t>Кабардинский язык.</w:t>
            </w:r>
            <w:r>
              <w:rPr>
                <w:sz w:val="20"/>
                <w:szCs w:val="20"/>
              </w:rPr>
              <w:t xml:space="preserve"> Нальчик «Эльбрус», 2010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ажев М.Х. и др.</w:t>
            </w:r>
            <w:r>
              <w:rPr>
                <w:rStyle w:val="FontStyle11"/>
                <w:sz w:val="20"/>
                <w:szCs w:val="20"/>
              </w:rPr>
              <w:t xml:space="preserve"> Рабочая тетрадь к учебнику Кабардинский язык.</w:t>
            </w:r>
            <w:r>
              <w:rPr>
                <w:sz w:val="20"/>
                <w:szCs w:val="20"/>
              </w:rPr>
              <w:t xml:space="preserve"> Нальчик «Эльбрус», 2010 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ва Ф.Ш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об учебных программа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их учебно-методическом обеспечении   МКОУ «СОШ № 11 г. Баксана» на 2013-2014 учебный год</w:t>
      </w:r>
    </w:p>
    <w:p>
      <w:pPr>
        <w:pStyle w:val="Normal"/>
        <w:jc w:val="center"/>
        <w:rPr/>
      </w:pPr>
      <w:r>
        <w:rPr/>
        <w:t>по кабардинскому чтению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67"/>
        <w:gridCol w:w="1643"/>
        <w:gridCol w:w="1584"/>
        <w:gridCol w:w="1232"/>
        <w:gridCol w:w="6657"/>
        <w:gridCol w:w="1984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 в класс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ител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ржибов А.К. </w:t>
            </w:r>
            <w:r>
              <w:rPr>
                <w:rStyle w:val="FontStyle14"/>
              </w:rPr>
              <w:t>Родная речь.</w:t>
            </w:r>
            <w:r>
              <w:rPr>
                <w:sz w:val="20"/>
                <w:szCs w:val="20"/>
              </w:rPr>
              <w:t xml:space="preserve"> Нальчик «Эльбрус»,  2009г.</w:t>
            </w:r>
          </w:p>
          <w:p>
            <w:pPr>
              <w:pStyle w:val="Style41"/>
              <w:widowControl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rStyle w:val="FontStyle14"/>
              </w:rPr>
              <w:t>Каскулова ИХ. Рабочая тетрадь к учебнику Родная речь.</w:t>
            </w:r>
            <w:r>
              <w:rPr>
                <w:sz w:val="20"/>
                <w:szCs w:val="20"/>
              </w:rPr>
              <w:t xml:space="preserve"> Нальчик «Эльбрус»,  2009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уфова Р.Х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"/>
                <w:b w:val="false"/>
                <w:sz w:val="20"/>
                <w:szCs w:val="20"/>
              </w:rPr>
              <w:t>Сонов А.К., Долов Х.И.</w:t>
            </w:r>
            <w:r>
              <w:rPr>
                <w:rStyle w:val="FontStyle14"/>
              </w:rPr>
              <w:t xml:space="preserve"> Родная речь.</w:t>
            </w:r>
            <w:r>
              <w:rPr>
                <w:sz w:val="20"/>
                <w:szCs w:val="20"/>
              </w:rPr>
              <w:t xml:space="preserve"> Нальчик «Эльбрус», 2009 г.</w:t>
            </w:r>
          </w:p>
          <w:p>
            <w:pPr>
              <w:pStyle w:val="Style41"/>
              <w:widowControl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окова С.М.</w:t>
            </w:r>
            <w:r>
              <w:rPr>
                <w:rStyle w:val="FontStyle14"/>
              </w:rPr>
              <w:t xml:space="preserve"> Рабочая тетрадь к учебнику Родная речь.</w:t>
            </w:r>
            <w:r>
              <w:rPr>
                <w:sz w:val="20"/>
                <w:szCs w:val="20"/>
              </w:rPr>
              <w:t xml:space="preserve"> Нальчик «Эльбрус»,  2009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шкурова А.М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</w:rPr>
              <w:t>Куготов Л.Т. и др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14"/>
              </w:rPr>
              <w:t>Родная речь.</w:t>
            </w:r>
            <w:r>
              <w:rPr>
                <w:sz w:val="20"/>
                <w:szCs w:val="20"/>
              </w:rPr>
              <w:t xml:space="preserve"> Нальчик «Эльбрус»,  2010 г.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sz w:val="20"/>
                <w:szCs w:val="20"/>
              </w:rPr>
              <w:t>Балова Л.Ф.</w:t>
            </w:r>
            <w:r>
              <w:rPr>
                <w:rStyle w:val="FontStyle14"/>
              </w:rPr>
              <w:t xml:space="preserve"> Рабочая тетрадь к учебнику Родная речь.</w:t>
            </w:r>
            <w:r>
              <w:rPr>
                <w:sz w:val="20"/>
                <w:szCs w:val="20"/>
              </w:rPr>
              <w:t xml:space="preserve"> Нальчик «Эльбрус»,  2010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ва Ф.Ш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об учебных программа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их учебно-методическом обеспечении   МКОУ «СОШ № 11 г. Баксана» на 2013-2014 учебный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русскому языку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67"/>
        <w:gridCol w:w="1643"/>
        <w:gridCol w:w="1584"/>
        <w:gridCol w:w="1232"/>
        <w:gridCol w:w="6657"/>
        <w:gridCol w:w="1984"/>
      </w:tblGrid>
      <w:tr>
        <w:trPr>
          <w:trHeight w:val="85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 в класс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ител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 Макеева С.Г. Азбука.  Учебник для 1 класса. – М.: Просвещение, 201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 Макеева С.Г. Русский язык.  Учебник для 1 класса. – М.: Просвещение, 201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хова С.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Росс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а В.П., Горецкий В.Г., Русский язык. Учебник для 2 класса. Москва «Дрофа» 2011 г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а В.П.</w:t>
            </w:r>
            <w:r>
              <w:rPr>
                <w:rStyle w:val="StrongEmphasis"/>
                <w:b w:val="false"/>
                <w:sz w:val="20"/>
                <w:szCs w:val="20"/>
              </w:rPr>
              <w:t>Русский язык. Рабочая тетрадь. 2 класс. В 2-х част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уфова Р.Х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.В. Занко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чаева Н.В. Русский язык 3 класс. г. Самара: Федоров, 2012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шкурова А.М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-2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.Н. Бунеев, Е.В. Бунеева и др. Русский язык 4 класс – М.: Баласс, 201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 Н.А.</w:t>
            </w:r>
            <w:r>
              <w:rPr>
                <w:rStyle w:val="StrongEmphasis"/>
                <w:b w:val="false"/>
                <w:sz w:val="20"/>
                <w:szCs w:val="20"/>
              </w:rPr>
              <w:t>Русский язык. Рабочая тетрадь. 4 класс.</w:t>
            </w:r>
            <w:r>
              <w:rPr>
                <w:sz w:val="20"/>
                <w:szCs w:val="20"/>
              </w:rPr>
              <w:t xml:space="preserve"> – М.: Баласс, 2010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ва Ф.Ш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об учебных программа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их учебно-методическом обеспечении   МКОУ «СОШ № 11 г. Баксана» на 2013-2014 учебный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литературному чтению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67"/>
        <w:gridCol w:w="1643"/>
        <w:gridCol w:w="1584"/>
        <w:gridCol w:w="1232"/>
        <w:gridCol w:w="6657"/>
        <w:gridCol w:w="1984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 в класс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ител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 Горецкий В.Г., Виноградская Л.А.Литературное чтение. Учебник для первого класса. – М.: Просвещение, 201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хова С.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Росс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иманова Л.Ф. Горецкий М.В. Литературное чтение 2 класс. М.: «Просвещение», 2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ина М.В., Виноградская Л.А.</w:t>
            </w:r>
            <w:r>
              <w:rPr>
                <w:rStyle w:val="StrongEmphasis"/>
                <w:b w:val="false"/>
                <w:sz w:val="20"/>
                <w:szCs w:val="20"/>
              </w:rPr>
              <w:t>Литературное чтение. Рабочая тетрадь. 2 клас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уфова Р.Х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.В. Занко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зарева В.А. Литературное чтение 3 класс. г. Самара: Федоров, 201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шкурова А.М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-2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Бунеев Р.Н., Бунеева Е.В. Литературное чтение 4 класс. </w:t>
            </w:r>
            <w:r>
              <w:rPr>
                <w:sz w:val="20"/>
                <w:szCs w:val="20"/>
              </w:rPr>
              <w:t>М.: Баласс,  2010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ва Ф.Ш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об учебных программа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их учебно-методическом обеспечении   МКОУ «СОШ № 11 г. Баксана» на 2013-2014 учебный год</w:t>
      </w:r>
    </w:p>
    <w:p>
      <w:pPr>
        <w:pStyle w:val="Normal"/>
        <w:jc w:val="center"/>
        <w:rPr/>
      </w:pPr>
      <w:r>
        <w:rPr/>
        <w:t>по английскому языку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67"/>
        <w:gridCol w:w="1643"/>
        <w:gridCol w:w="1584"/>
        <w:gridCol w:w="1232"/>
        <w:gridCol w:w="6657"/>
        <w:gridCol w:w="1984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 в класс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ител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ая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иболетова М.З. и др. Английский язык. </w:t>
            </w:r>
            <w:r>
              <w:rPr>
                <w:sz w:val="20"/>
                <w:szCs w:val="20"/>
                <w:lang w:val="en-US"/>
              </w:rPr>
              <w:t xml:space="preserve">Enjoy English – 1,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.:  «</w:t>
            </w:r>
            <w:r>
              <w:rPr>
                <w:sz w:val="20"/>
                <w:szCs w:val="20"/>
              </w:rPr>
              <w:t>Титул</w:t>
            </w:r>
            <w:r>
              <w:rPr>
                <w:sz w:val="20"/>
                <w:szCs w:val="20"/>
                <w:lang w:val="en-US"/>
              </w:rPr>
              <w:t>»,  2010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ьмесова М.М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иболетова М.З. и др. Английский язык. </w:t>
            </w:r>
            <w:r>
              <w:rPr>
                <w:sz w:val="20"/>
                <w:szCs w:val="20"/>
                <w:lang w:val="en-US"/>
              </w:rPr>
              <w:t xml:space="preserve">Enjoy English – 2,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.:  «</w:t>
            </w:r>
            <w:r>
              <w:rPr>
                <w:sz w:val="20"/>
                <w:szCs w:val="20"/>
              </w:rPr>
              <w:t>Титул</w:t>
            </w:r>
            <w:r>
              <w:rPr>
                <w:sz w:val="20"/>
                <w:szCs w:val="20"/>
                <w:lang w:val="en-US"/>
              </w:rPr>
              <w:t>», 2010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.З. Биболетова и др. Рабочая тетрадь. М.:  «Титул»,  2009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ьмесова М.М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иболетова М.З. и др. Английский язык. </w:t>
            </w:r>
            <w:r>
              <w:rPr>
                <w:sz w:val="20"/>
                <w:szCs w:val="20"/>
                <w:lang w:val="en-US"/>
              </w:rPr>
              <w:t xml:space="preserve">Enjoy English – 3,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.:  «</w:t>
            </w:r>
            <w:r>
              <w:rPr>
                <w:sz w:val="20"/>
                <w:szCs w:val="20"/>
              </w:rPr>
              <w:t>Титул</w:t>
            </w:r>
            <w:r>
              <w:rPr>
                <w:sz w:val="20"/>
                <w:szCs w:val="20"/>
                <w:lang w:val="en-US"/>
              </w:rPr>
              <w:t>» 2010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ьмесова М.М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об учебных программа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их учебно-методическом обеспечении   МКОУ «СОШ № 11 г. Баксана» на 2013-2014 учебный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математике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67"/>
        <w:gridCol w:w="1643"/>
        <w:gridCol w:w="1584"/>
        <w:gridCol w:w="1232"/>
        <w:gridCol w:w="6657"/>
        <w:gridCol w:w="1984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 в класс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ител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терсон Л.Г. Математика 1 класс. Учебник. </w:t>
            </w:r>
            <w:r>
              <w:rPr>
                <w:sz w:val="20"/>
                <w:szCs w:val="20"/>
              </w:rPr>
              <w:t>– М.: Баласс, 201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хова С.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Росс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оро М.И., Бантова М.А., Бельтюкова Г.В. и др. Математика 2 класс. </w:t>
            </w:r>
            <w:r>
              <w:rPr>
                <w:sz w:val="20"/>
                <w:szCs w:val="20"/>
              </w:rPr>
              <w:t>Учебник. М.:  «Просвещение», 201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уфова Р.Х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.В. Занко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гинская И.И., Бененсон Е.П., Итина Л.С., Ивановская Е.И., Кормишина С.Н. </w:t>
            </w:r>
            <w:r>
              <w:rPr>
                <w:bCs/>
                <w:sz w:val="20"/>
                <w:szCs w:val="20"/>
              </w:rPr>
              <w:t xml:space="preserve">Математика 3 класс.  </w:t>
            </w:r>
            <w:r>
              <w:rPr>
                <w:sz w:val="20"/>
                <w:szCs w:val="20"/>
              </w:rPr>
              <w:t>г. Самара: Федоров,  201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шкурова А.М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-2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етерсон  Л.Г. и др. Математика 4 класс. М.: «Баласс», 2010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ва Ф.Ш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об учебных программах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и их учебно-методическом обеспечении   МКОУ «СОШ № 11 г. Баксана» на 2013-2014 учебный год </w:t>
      </w:r>
    </w:p>
    <w:p>
      <w:pPr>
        <w:pStyle w:val="Normal"/>
        <w:jc w:val="center"/>
        <w:rPr/>
      </w:pPr>
      <w:r>
        <w:rPr/>
        <w:t>по окружающему миру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67"/>
        <w:gridCol w:w="1643"/>
        <w:gridCol w:w="1584"/>
        <w:gridCol w:w="1232"/>
        <w:gridCol w:w="6657"/>
        <w:gridCol w:w="1984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 в класс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ител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, Новицкая М.Ю. Окружающий мир. Учебник для 1 класса. – М.:Просвещение, 201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хова С.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Росс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А.Плешаков  Окружающий мир 2 класс. М.: «Просвещение», 201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уфова Р.Х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.В. Занко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.Я. Дмитриева, А.Н. Казаков. Окружающий мир 3 класс. Учебник. г. Самара: Федоров,  201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шкурова А.М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-2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ушев А.А., Данилов Д.Д. и др.</w:t>
            </w:r>
            <w:r>
              <w:rPr>
                <w:rStyle w:val="StrongEmphasis"/>
                <w:b w:val="false"/>
                <w:sz w:val="20"/>
                <w:szCs w:val="20"/>
              </w:rPr>
              <w:t>Окружающий мир. Учебник. 4 класс. В 2-х частях: часть 1 «Человек и природа», часть 2 «Человек и человечество».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М.: «Баласс», 201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ва Ф.Ш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об учебных программа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их учебно-методическом обеспечении   МКОУ «СОШ № 11 г. Баксана» на 2013-2014 учебный год</w:t>
      </w:r>
    </w:p>
    <w:p>
      <w:pPr>
        <w:pStyle w:val="Normal"/>
        <w:jc w:val="center"/>
        <w:rPr/>
      </w:pPr>
      <w:r>
        <w:rPr/>
        <w:t>по технологии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67"/>
        <w:gridCol w:w="1643"/>
        <w:gridCol w:w="1584"/>
        <w:gridCol w:w="1232"/>
        <w:gridCol w:w="6657"/>
        <w:gridCol w:w="1984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 в класс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ител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цева Н.И., Богданова Н.В., Добромыслова Н. В.</w:t>
            </w: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Технология. Учебник для 1 класса.</w:t>
            </w:r>
            <w:r>
              <w:rPr>
                <w:bCs/>
                <w:sz w:val="20"/>
                <w:szCs w:val="20"/>
              </w:rPr>
              <w:t xml:space="preserve">  М.: «Просвещение», 201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хова С.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Росс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говцева Н.И., Богданова Н.В., Добромыслова Н. В.</w:t>
            </w: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Технология. Учебник. 2 класс.</w:t>
            </w:r>
            <w:r>
              <w:rPr>
                <w:bCs/>
                <w:sz w:val="20"/>
                <w:szCs w:val="20"/>
              </w:rPr>
              <w:t xml:space="preserve">  М.: «Просвещение», 201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уфова Р.Х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.В. Занко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рулик Н.А., Проснякова Т.Н., Хлебникова С.И., Нагель О.И. и др. </w:t>
            </w:r>
            <w:r>
              <w:rPr>
                <w:bCs/>
                <w:sz w:val="20"/>
                <w:szCs w:val="20"/>
              </w:rPr>
              <w:t xml:space="preserve">Технология.  Учебник. 3 класс. </w:t>
            </w:r>
            <w:r>
              <w:rPr>
                <w:sz w:val="20"/>
                <w:szCs w:val="20"/>
              </w:rPr>
              <w:t>г. Самара: Федоров, 2011г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роснякова Т.Н. </w:t>
            </w:r>
            <w:r>
              <w:rPr>
                <w:rStyle w:val="StrongEmphasis"/>
                <w:b w:val="false"/>
                <w:sz w:val="20"/>
                <w:szCs w:val="20"/>
              </w:rPr>
              <w:t>Бумажное волшебство. Рабочая тетрадь по технологии для 3 класса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. Самара: Федоров, 2011г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В. Горячев, К.И. Горина, Т.О. Волкова.  Информатика 3 класс Учебник. – М.: «Баласс»,  2010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шкурова А.М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-2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евина О.А., Лутцева Е.А. Технология: Прекрасное рядом с тобой. Учебник. 4 класс. – М.: «Баласс»,  2010 г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А.В. Горячев, К.И. Горина, Т.О. Волкова.  Информатика 4 класс Учебник. – М.: «Баласс»,  2010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ва Ф.Ш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об учебных программах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и их учебно-методическом обеспечении   МКОУ «СОШ № 11 г. Баксана» на 2013-2014 учебный год </w:t>
      </w:r>
    </w:p>
    <w:p>
      <w:pPr>
        <w:pStyle w:val="Normal"/>
        <w:jc w:val="center"/>
        <w:rPr/>
      </w:pPr>
      <w:r>
        <w:rPr/>
        <w:t>по изобразительному искусству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67"/>
        <w:gridCol w:w="1643"/>
        <w:gridCol w:w="1584"/>
        <w:gridCol w:w="1232"/>
        <w:gridCol w:w="6798"/>
        <w:gridCol w:w="1984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 в класс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ител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икалов Г.Я.</w:t>
            </w:r>
            <w:r>
              <w:rPr>
                <w:bCs/>
                <w:sz w:val="20"/>
                <w:szCs w:val="20"/>
              </w:rPr>
              <w:t xml:space="preserve"> Изобразительное искусство 1 класс. </w:t>
            </w:r>
            <w:r>
              <w:rPr>
                <w:sz w:val="20"/>
                <w:szCs w:val="20"/>
              </w:rPr>
              <w:t>– М.: «Просвещение», 201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хова С.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Росс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еева Е.И.</w:t>
            </w: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Изобразительное искусство: Искусство и ты. Учебник. 2 класс.</w:t>
            </w:r>
            <w:r>
              <w:rPr>
                <w:bCs/>
                <w:sz w:val="20"/>
                <w:szCs w:val="20"/>
              </w:rPr>
              <w:t xml:space="preserve">  М.: «Просвещение»,  2010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уфова Р.Х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.В. Занко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шикова С.Г. </w:t>
            </w:r>
            <w:r>
              <w:rPr>
                <w:rStyle w:val="StrongEmphasis"/>
                <w:b w:val="false"/>
                <w:sz w:val="20"/>
                <w:szCs w:val="20"/>
              </w:rPr>
              <w:t>Изобразительное искусство. Учебник. 3 класс</w:t>
            </w:r>
            <w:r>
              <w:rPr>
                <w:sz w:val="20"/>
                <w:szCs w:val="20"/>
              </w:rPr>
              <w:t>– г. Самара: Федоров, 201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шкурова А.М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-2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уревина О.А., Ковалевская Е.Д. Изобразительное искусство: Разноцветный мир. Учебник. 4 класс. </w:t>
            </w:r>
            <w:r>
              <w:rPr>
                <w:sz w:val="20"/>
                <w:szCs w:val="20"/>
              </w:rPr>
              <w:t>– М.: «Баласс», 2010 г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уревина О.А., Ковалевская Е.Д. Изобразительное искусство: Разноцветный мир. Рабочая тетрадь. 2 класс.  </w:t>
            </w:r>
            <w:r>
              <w:rPr>
                <w:sz w:val="20"/>
                <w:szCs w:val="20"/>
              </w:rPr>
              <w:t>– М.: «Баласс», 201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ва Ф.Ш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об учебных программа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их учебно-методическом обеспечении   МКОУ «СОШ № 11 г. Баксана» на 2013-2014 учебный год</w:t>
      </w:r>
    </w:p>
    <w:p>
      <w:pPr>
        <w:pStyle w:val="Normal"/>
        <w:jc w:val="center"/>
        <w:rPr/>
      </w:pPr>
      <w:r>
        <w:rPr/>
        <w:t>по ОРКиСЭ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67"/>
        <w:gridCol w:w="1643"/>
        <w:gridCol w:w="1584"/>
        <w:gridCol w:w="1232"/>
        <w:gridCol w:w="6798"/>
        <w:gridCol w:w="2079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 в класс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ител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лов А.Л., Саплина Е.В., Токарева Е.С. и др. Основы духовно-нравственной культуры народов России. Основы мировых религиозных культур 4-5 классы.  М.: «Просвещение»,  2011г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хашемишева  И.Х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об учебных программа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их учебно-методическом обеспечении   МКОУ «СОШ № 11 г. Баксана» на 2013-2014 учебный год</w:t>
      </w:r>
    </w:p>
    <w:p>
      <w:pPr>
        <w:pStyle w:val="Normal"/>
        <w:jc w:val="center"/>
        <w:rPr/>
      </w:pPr>
      <w:r>
        <w:rPr/>
        <w:t>по музыке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67"/>
        <w:gridCol w:w="1643"/>
        <w:gridCol w:w="1584"/>
        <w:gridCol w:w="1232"/>
        <w:gridCol w:w="6798"/>
        <w:gridCol w:w="198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 в класс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ител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ритская Е.Д., Сергеева Г.П., Шмагина Т.С. Музыка 1 класс. Учебник. </w:t>
            </w:r>
            <w:r>
              <w:rPr>
                <w:sz w:val="20"/>
                <w:szCs w:val="20"/>
              </w:rPr>
              <w:t>М.: «Просвещение», 201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хова С.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Росс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Критская Е.Д., Сергеева Г.П., Шмагина Т.С. Музыка 2 класс. Учебник. </w:t>
            </w:r>
            <w:r>
              <w:rPr>
                <w:sz w:val="20"/>
                <w:szCs w:val="20"/>
              </w:rPr>
              <w:t>М.: «Просвещение», 2011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итская Е.Д., Сергеева Г.П., Шмагина Т.С.</w:t>
            </w: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Музыка. Рабочая тетрадь. 2 класс.</w:t>
            </w:r>
            <w:r>
              <w:rPr>
                <w:sz w:val="20"/>
                <w:szCs w:val="20"/>
              </w:rPr>
              <w:t xml:space="preserve"> М.: «Просвещение», 201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уфова Р.Х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.В. Занко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игина Г.С. Музыка. Учебник. 3 класс. </w:t>
            </w:r>
            <w:r>
              <w:rPr>
                <w:sz w:val="20"/>
                <w:szCs w:val="20"/>
              </w:rPr>
              <w:t>г. Самара: Федоров, 2011г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игина Г.С. Музыка. Рабочая тетрадь. 3 класс.  </w:t>
            </w:r>
            <w:r>
              <w:rPr>
                <w:sz w:val="20"/>
                <w:szCs w:val="20"/>
              </w:rPr>
              <w:t>г. Самара: Федоров, 201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шкурова А.М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-2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а В.О., Школяр Л.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узыка. Учебник. 4 класс.</w:t>
            </w:r>
            <w:r>
              <w:rPr>
                <w:sz w:val="20"/>
                <w:szCs w:val="20"/>
              </w:rPr>
              <w:t xml:space="preserve"> – М.: «Баласс», 201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ва Ф.Ш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об учебных программа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их учебно-методическом обеспечении   МКОУ «СОШ № 11 г. Баксана» на 2013-2014 учебный год</w:t>
      </w:r>
    </w:p>
    <w:p>
      <w:pPr>
        <w:pStyle w:val="Normal"/>
        <w:jc w:val="center"/>
        <w:rPr/>
      </w:pPr>
      <w:r>
        <w:rPr/>
        <w:t>по физической культуре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67"/>
        <w:gridCol w:w="1643"/>
        <w:gridCol w:w="1584"/>
        <w:gridCol w:w="1232"/>
        <w:gridCol w:w="6798"/>
        <w:gridCol w:w="198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 в класс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ител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А.П.</w:t>
            </w:r>
            <w:r>
              <w:rPr>
                <w:bCs/>
                <w:sz w:val="20"/>
                <w:szCs w:val="20"/>
              </w:rPr>
              <w:t xml:space="preserve"> Физическая культура. Учебник для начальной школы. Книга 1 (1–2 классы). </w:t>
            </w:r>
            <w:r>
              <w:rPr>
                <w:sz w:val="20"/>
                <w:szCs w:val="20"/>
              </w:rPr>
              <w:t>– М.: «Просвещение», 201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хова С.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Росс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ях В.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Физическая культура. Учебник. 1-4 классы. </w:t>
            </w:r>
            <w:r>
              <w:rPr>
                <w:sz w:val="20"/>
                <w:szCs w:val="20"/>
              </w:rPr>
              <w:t>М.:  «Просвещение»,  2012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чинов Х.Н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.В. Занко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Шаулин В.Н. Физическая культура. Учебник. 1-4 класс.  </w:t>
            </w:r>
            <w:r>
              <w:rPr>
                <w:sz w:val="20"/>
                <w:szCs w:val="20"/>
              </w:rPr>
              <w:t>г. Самара: Федоров, 201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чинов Х.Н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-2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Егоров Б.Б., Пересадина Ю.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Физическая культура. Учебник для начальной школы. Книга 2 (3–4 классы). </w:t>
            </w:r>
            <w:r>
              <w:rPr>
                <w:sz w:val="20"/>
                <w:szCs w:val="20"/>
              </w:rPr>
              <w:t>– М.: «Баласс», 201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чинов Х.Н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ое общее образов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об учебных программа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их учебно-методическом обеспечении   МКОУ «СОШ № 11 г. Баксана» на 2013-2014 учебный год</w:t>
      </w:r>
    </w:p>
    <w:p>
      <w:pPr>
        <w:pStyle w:val="Normal"/>
        <w:jc w:val="center"/>
        <w:rPr/>
      </w:pPr>
      <w:r>
        <w:rPr/>
        <w:t>по кабардинскому языку</w:t>
      </w:r>
    </w:p>
    <w:tbl>
      <w:tblPr>
        <w:tblW w:w="15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67"/>
        <w:gridCol w:w="1643"/>
        <w:gridCol w:w="1584"/>
        <w:gridCol w:w="929"/>
        <w:gridCol w:w="7380"/>
        <w:gridCol w:w="198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 в класс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ител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яургиев Х.З.</w:t>
            </w:r>
            <w:r>
              <w:rPr>
                <w:rStyle w:val="FontStyle14"/>
              </w:rPr>
              <w:t xml:space="preserve"> Кабардинский язык.</w:t>
            </w:r>
            <w:r>
              <w:rPr>
                <w:sz w:val="20"/>
                <w:szCs w:val="20"/>
              </w:rPr>
              <w:t xml:space="preserve"> Нальчик «Эльбрус», 2010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чиева И.Х.</w:t>
            </w: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 xml:space="preserve">Рабочая тетрадь к учебнику Кабардинский язык.  </w:t>
            </w:r>
            <w:r>
              <w:rPr>
                <w:sz w:val="20"/>
                <w:szCs w:val="20"/>
              </w:rPr>
              <w:t>Нальчик «Эльбрус», 201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лизамова М.Р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усов Х.Ш. Амироков И.А.</w:t>
            </w:r>
            <w:r>
              <w:rPr>
                <w:rStyle w:val="FontStyle14"/>
              </w:rPr>
              <w:t>Кабардинский язык.</w:t>
            </w:r>
            <w:r>
              <w:rPr>
                <w:sz w:val="20"/>
                <w:szCs w:val="20"/>
              </w:rPr>
              <w:t xml:space="preserve"> Нальчик «Эльбрус», 2011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ажева М.Х. и др, Альботова Л.В.</w:t>
            </w: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 xml:space="preserve">Рабочая тетрадь к учебнику Кабардинский язык.  </w:t>
            </w:r>
            <w:r>
              <w:rPr>
                <w:sz w:val="20"/>
                <w:szCs w:val="20"/>
              </w:rPr>
              <w:t>Нальчик «Эльбрус». 201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ргова Е.М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усов Х.Ш., Амироков И.А.</w:t>
            </w:r>
            <w:r>
              <w:rPr>
                <w:rStyle w:val="FontStyle14"/>
              </w:rPr>
              <w:t xml:space="preserve">Кабардинский язык. </w:t>
            </w:r>
            <w:r>
              <w:rPr>
                <w:sz w:val="20"/>
                <w:szCs w:val="20"/>
              </w:rPr>
              <w:t xml:space="preserve"> Нальчик «Эльбрус», 2011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мухова Р.Б., Тхостова Ф.Х.</w:t>
            </w:r>
            <w:r>
              <w:rPr>
                <w:rStyle w:val="FontStyle11"/>
                <w:sz w:val="20"/>
                <w:szCs w:val="20"/>
              </w:rPr>
              <w:t xml:space="preserve">Рабочая тетрадь к учебнику Кабардинский язык.  </w:t>
            </w:r>
            <w:r>
              <w:rPr>
                <w:sz w:val="20"/>
                <w:szCs w:val="20"/>
              </w:rPr>
              <w:t>Нальчик «Эльбрус», 201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лизамова М.Р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усов Х.Ш., Тамбиев Б.А.</w:t>
            </w:r>
            <w:r>
              <w:rPr>
                <w:rStyle w:val="FontStyle14"/>
              </w:rPr>
              <w:t>Кабардинский язык.</w:t>
            </w:r>
            <w:r>
              <w:rPr>
                <w:sz w:val="20"/>
                <w:szCs w:val="20"/>
              </w:rPr>
              <w:t xml:space="preserve"> Нальчик «Эльбрус», 2011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агурова С.А.</w:t>
            </w:r>
            <w:r>
              <w:rPr>
                <w:rStyle w:val="FontStyle11"/>
                <w:sz w:val="20"/>
                <w:szCs w:val="20"/>
              </w:rPr>
              <w:t xml:space="preserve">Рабочая тетрадь к учебнику Кабардинский язык.  </w:t>
            </w:r>
            <w:r>
              <w:rPr>
                <w:sz w:val="20"/>
                <w:szCs w:val="20"/>
              </w:rPr>
              <w:t>Нальчик «Эльбрус», 201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лизамова М.Р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усов Х.Ш., Тамбиев Б.А..</w:t>
            </w:r>
            <w:r>
              <w:rPr>
                <w:rStyle w:val="FontStyle14"/>
              </w:rPr>
              <w:t xml:space="preserve"> Кабардинский язык.</w:t>
            </w:r>
            <w:r>
              <w:rPr>
                <w:sz w:val="20"/>
                <w:szCs w:val="20"/>
              </w:rPr>
              <w:t xml:space="preserve"> Нальчик «Эльбрус», 2011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анашева Т.М. </w:t>
            </w:r>
            <w:r>
              <w:rPr>
                <w:rStyle w:val="FontStyle11"/>
                <w:sz w:val="20"/>
                <w:szCs w:val="20"/>
              </w:rPr>
              <w:t xml:space="preserve">Рабочая тетрадь к учебнику Кабардинский язык. </w:t>
            </w:r>
            <w:r>
              <w:rPr>
                <w:sz w:val="20"/>
                <w:szCs w:val="20"/>
              </w:rPr>
              <w:t>Нальчик «Эльбрус», 201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лизамова М.Р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об учебных программа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их учебно-методическом обеспечении   МКОУ «СОШ № 11 г. Баксана» на 2013-2014 учебный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кабардинской литературе</w:t>
      </w:r>
    </w:p>
    <w:tbl>
      <w:tblPr>
        <w:tblW w:w="15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67"/>
        <w:gridCol w:w="1643"/>
        <w:gridCol w:w="1584"/>
        <w:gridCol w:w="929"/>
        <w:gridCol w:w="7380"/>
        <w:gridCol w:w="198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 в класс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ител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агов Н.А. </w:t>
            </w:r>
            <w:r>
              <w:rPr>
                <w:rStyle w:val="FontStyle11"/>
                <w:sz w:val="20"/>
                <w:szCs w:val="20"/>
              </w:rPr>
              <w:t>Кабардинская литература.</w:t>
            </w:r>
            <w:r>
              <w:rPr>
                <w:sz w:val="20"/>
                <w:szCs w:val="20"/>
              </w:rPr>
              <w:t xml:space="preserve"> Нальчик «Эльбрус», 2010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алова Л.Ф. </w:t>
            </w:r>
            <w:r>
              <w:rPr>
                <w:rStyle w:val="FontStyle11"/>
                <w:sz w:val="20"/>
                <w:szCs w:val="20"/>
              </w:rPr>
              <w:t xml:space="preserve">Рабочая тетрадь к учебнику Кабардинская литература. </w:t>
            </w:r>
            <w:r>
              <w:rPr>
                <w:sz w:val="20"/>
                <w:szCs w:val="20"/>
              </w:rPr>
              <w:t>Нальчик «Эльбрус», 201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лизамова М.Р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ржибов А.К. </w:t>
            </w:r>
            <w:r>
              <w:rPr>
                <w:rStyle w:val="FontStyle11"/>
                <w:sz w:val="20"/>
                <w:szCs w:val="20"/>
              </w:rPr>
              <w:t>Кабардинская литература.</w:t>
            </w:r>
            <w:r>
              <w:rPr>
                <w:sz w:val="20"/>
                <w:szCs w:val="20"/>
              </w:rPr>
              <w:t xml:space="preserve"> Нальчик «Эльбрус», 2011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шукова А.М. и др. </w:t>
            </w:r>
            <w:r>
              <w:rPr>
                <w:rStyle w:val="FontStyle11"/>
                <w:sz w:val="20"/>
                <w:szCs w:val="20"/>
              </w:rPr>
              <w:t xml:space="preserve">Рабочая тетрадь к учебнику Кабардинская литература.  </w:t>
            </w:r>
            <w:r>
              <w:rPr>
                <w:sz w:val="20"/>
                <w:szCs w:val="20"/>
              </w:rPr>
              <w:t>Нальчик «Эльбрус», 201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ргова Е.М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ышекова М.С., Тимижева Х.Т., Балова Л.Ф.</w:t>
            </w:r>
            <w:r>
              <w:rPr>
                <w:rStyle w:val="FontStyle11"/>
                <w:sz w:val="20"/>
                <w:szCs w:val="20"/>
              </w:rPr>
              <w:t>Кабардинская литература.</w:t>
            </w:r>
            <w:r>
              <w:rPr>
                <w:sz w:val="20"/>
                <w:szCs w:val="20"/>
              </w:rPr>
              <w:t xml:space="preserve"> Нальчик «Эльбрус», 2011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ышекова М.С. </w:t>
            </w:r>
            <w:r>
              <w:rPr>
                <w:rStyle w:val="FontStyle11"/>
                <w:sz w:val="20"/>
                <w:szCs w:val="20"/>
              </w:rPr>
              <w:t xml:space="preserve">Рабочая тетрадь к учебнику Кабардинская литература </w:t>
            </w:r>
            <w:r>
              <w:rPr>
                <w:sz w:val="20"/>
                <w:szCs w:val="20"/>
              </w:rPr>
              <w:t>Нальчик «Эльбрус», 201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лизамова М.Р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ижоев Б.Ч. </w:t>
            </w:r>
            <w:r>
              <w:rPr>
                <w:rStyle w:val="FontStyle11"/>
                <w:sz w:val="20"/>
                <w:szCs w:val="20"/>
              </w:rPr>
              <w:t>Кабардинская литература.</w:t>
            </w:r>
            <w:r>
              <w:rPr>
                <w:sz w:val="20"/>
                <w:szCs w:val="20"/>
              </w:rPr>
              <w:t xml:space="preserve"> Нальчик «Эльбрус», 2011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лостанова М.И. </w:t>
            </w:r>
            <w:r>
              <w:rPr>
                <w:rStyle w:val="FontStyle11"/>
                <w:sz w:val="20"/>
                <w:szCs w:val="20"/>
              </w:rPr>
              <w:t xml:space="preserve">Рабочая тетрадь к учебнику Кабардинская литература.  </w:t>
            </w:r>
            <w:r>
              <w:rPr>
                <w:sz w:val="20"/>
                <w:szCs w:val="20"/>
              </w:rPr>
              <w:t>Нальчик «Эльбрус», 201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лизамова М.Р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акуашев А.Х. </w:t>
            </w:r>
            <w:r>
              <w:rPr>
                <w:rStyle w:val="FontStyle11"/>
                <w:sz w:val="20"/>
                <w:szCs w:val="20"/>
              </w:rPr>
              <w:t xml:space="preserve">Кабардинская литература (учебник).  </w:t>
            </w:r>
            <w:r>
              <w:rPr>
                <w:sz w:val="20"/>
                <w:szCs w:val="20"/>
              </w:rPr>
              <w:t>Нальчик «Эльбрус», 2008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акуашев А.Х. </w:t>
            </w:r>
            <w:r>
              <w:rPr>
                <w:rStyle w:val="FontStyle11"/>
                <w:sz w:val="20"/>
                <w:szCs w:val="20"/>
              </w:rPr>
              <w:t xml:space="preserve">Кабардинская литература (хрест). </w:t>
            </w:r>
            <w:r>
              <w:rPr>
                <w:sz w:val="20"/>
                <w:szCs w:val="20"/>
              </w:rPr>
              <w:t>Нальчик «Эльбрус», 2008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лизамова М.Р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об учебных программа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их учебно-методическом обеспечении   МКОУ «СОШ № 11 г. Баксана» на 2013-2014 учебный год</w:t>
      </w:r>
    </w:p>
    <w:p>
      <w:pPr>
        <w:pStyle w:val="Normal"/>
        <w:jc w:val="center"/>
        <w:rPr/>
      </w:pPr>
      <w:r>
        <w:rPr/>
        <w:t xml:space="preserve">по русскому языку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67"/>
        <w:gridCol w:w="1643"/>
        <w:gridCol w:w="1584"/>
        <w:gridCol w:w="1085"/>
        <w:gridCol w:w="6945"/>
        <w:gridCol w:w="198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 в класс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ител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ая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 Ладыженская, М.Т. Баранов, Л.А. Тростенцова и др.    Русский язык 5 класс.  Учебник. М.:  «Просвещение», 201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ская Л.Н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 Ладыженская, М.Т. Баранов, Л.А. Тростенцова и др.    Русский язык 6 класс.  Учебник. М.:  «Просвещение», 201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зова М.М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 Ладыженская, М.Т. Баранов, Л.А. Тростенцова и др.    Русский язык 7 класс.  Учебник. М.:  «Просвещение», 201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ская Л.Н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 Ладыженская, М.Т. Баранов, Л.А. Тростенцова и др.    Русский язык 8 класс.  Учебник. М.:  «Просвещение», 201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зова М.М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 Ладыженская, М.Т. Баранов, Л.А. Тростенцова и др.    Русский язык 9 класс.  Учебник. М.:  «Просвещение», 201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зова М.М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об учебных программа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их учебно-методическом обеспечении   МКОУ «СОШ № 11 г. Баксана» на 2013-2014 учебный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литературе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67"/>
        <w:gridCol w:w="1643"/>
        <w:gridCol w:w="1584"/>
        <w:gridCol w:w="1232"/>
        <w:gridCol w:w="6798"/>
        <w:gridCol w:w="198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 в класс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ител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 Коровина, В.П. Журавлев, В.И. Коровин.  Литература 5 класс. Учебник. М.: «Просвещение»,  201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ская Л.Н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 Полухина, В.Я. Коровина, В.П. Журавлев.  Литература 6 класс. Учебник.  М.: «Просвещение», 201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зова М.М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.В. Коровина  Учебник хрестоматие в 2-х частях 7 класс. М.: «Просвещение»,  201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ская Л.Н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.Я. Коровина, В.П. Журавлев, В.И. Коровин.  Литература 8 класс. Учебник. М.: «Просвещение», 201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зова М.М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.Я. Коровина, В.И. Коровин, И.С. Збарский и др. Литература 9 класс. Учебник. М.: «Просвещение», 201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зова М.М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об учебных программа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их учебно-методическом обеспечении   МКОУ «СОШ № 11 г. Баксана» на 2013-2014 учебный год</w:t>
      </w:r>
    </w:p>
    <w:p>
      <w:pPr>
        <w:pStyle w:val="Normal"/>
        <w:jc w:val="center"/>
        <w:rPr/>
      </w:pPr>
      <w:r>
        <w:rPr/>
        <w:t>по английскому языку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67"/>
        <w:gridCol w:w="1643"/>
        <w:gridCol w:w="1584"/>
        <w:gridCol w:w="1232"/>
        <w:gridCol w:w="6798"/>
        <w:gridCol w:w="198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 в класс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ител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, Добрынина Н.В., Трубанева Н.Н. Английский язык 5-6 класс.  М.: «Титул»,  201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месова М.М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, Добрынина Н.В., Трубанева Н.Н. Английский язык 5-6 класс.  М.: «Титул»,  201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месова М.М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, Добрынина Н.В., Трубанева Н.Н. Английский язык 7 класс.  М.: «Титул»,  201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месова М.М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уфман К.И., Кауфман М.Ю., «Счастливый английский» 8 класс. М.:  «Титул», 201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месова М.М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уфман К.И., Кауфман М.Ю., «Счастливый английский» 9 класс. М.:  «Титул»,  201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месова М.М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об учебных программа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их учебно-методическом обеспечении   МКОУ «СОШ № 11 г. Баксана» на 2013-2014 учебный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математике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67"/>
        <w:gridCol w:w="1643"/>
        <w:gridCol w:w="1584"/>
        <w:gridCol w:w="1232"/>
        <w:gridCol w:w="6798"/>
        <w:gridCol w:w="198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 в класс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ител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Я. Виленкин.  Математика  5 класс. Учебник. М.: «Мнемозина», 200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хов Р.Х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Я. Виленкин.  Математика  6 класс. Учебник. М.:  «Мнемозина», 200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гова Г.Х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ычев Ю.Н., Миндюк Н.Г., Нешков К.И. и др. Алгебра 7 класс. Учебник  М.: «Просвещение», 201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хов Р.Х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ычев Ю.Н., Миндюк Н.Г., Нешков К.И. и др. Алгебра. Учебник для 8 класса. М.:  «Просвещение», 201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хов Р.Х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ычев Ю.Н., Миндюк Н.Г., Нешков К.И.  и др. Алгебра. Учебник для 9 класса.  М.:  «Просвещение», 201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укоев А.Х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об учебных программа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их учебно-методическом обеспечении   МКОУ «СОШ № 11 г. Баксана» на 2013-2014 учебный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геометри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67"/>
        <w:gridCol w:w="1643"/>
        <w:gridCol w:w="1584"/>
        <w:gridCol w:w="1232"/>
        <w:gridCol w:w="6798"/>
        <w:gridCol w:w="198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 в класс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ител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релов А.В.  Геометрия 7-9 класс. Учебник. М.: «Просвещение», 201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хов Р.Х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релов А.В.   Геометрия 7-9 класс. Учебник. М.:  «Просвещение», 201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хов Р.Х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релов А.В.   Геометрия 7-9 класс. Учебник. М.: «Просвещение», 201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укоев А.Х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об учебных программа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их учебно-методическом обеспечении   МКОУ «СОШ № 11 г. Баксана» на 2013-2014 учебный год</w:t>
      </w:r>
    </w:p>
    <w:p>
      <w:pPr>
        <w:pStyle w:val="Normal"/>
        <w:jc w:val="center"/>
        <w:rPr/>
      </w:pPr>
      <w:r>
        <w:rPr/>
        <w:t>по информатике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67"/>
        <w:gridCol w:w="1643"/>
        <w:gridCol w:w="1584"/>
        <w:gridCol w:w="1232"/>
        <w:gridCol w:w="6798"/>
        <w:gridCol w:w="198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 в класс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ител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инович Н.Д. Информатика и ИКТ 8 класс. Учебник. М.:  «Бином. Лаборатория знаний», 201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ков Д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инович Н.Д. Информатика и ИКТ 9 класс. Учебник. М.: «Бином. Лаборатория знаний», 201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ков Д.В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об учебных программах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и их учебно-методическом обеспечении   МКОУ «СОШ № 11 г. Баксана» на 2013-2014 учебный год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физике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67"/>
        <w:gridCol w:w="1643"/>
        <w:gridCol w:w="1584"/>
        <w:gridCol w:w="1232"/>
        <w:gridCol w:w="6798"/>
        <w:gridCol w:w="198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 в класс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ител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В.  Физика 7 класс. Учебник. М.: «Просвещение», 200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укоев А.Х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В.  Физика 8 класс. Учебник. М.: «Просвещение», 200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укоев А.Х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В., Гутник Е.М.  Физика 9 класс. Учебник. М.: «Просвещение», 200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укоев А.Х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об учебных программа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их учебно-методическом обеспечении   МКОУ «СОШ № 11 г. Баксана» на 2013-2014 учебный год</w:t>
      </w:r>
    </w:p>
    <w:p>
      <w:pPr>
        <w:pStyle w:val="Normal"/>
        <w:jc w:val="center"/>
        <w:rPr/>
      </w:pPr>
      <w:r>
        <w:rPr/>
        <w:t>по биологи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67"/>
        <w:gridCol w:w="1643"/>
        <w:gridCol w:w="1584"/>
        <w:gridCol w:w="1232"/>
        <w:gridCol w:w="6798"/>
        <w:gridCol w:w="198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 в класс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ител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Плешаков, Н.И. Сонин. Природоведение 5 кл. Учебник. М.: «Дрофа»,  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Плешаков, Н.И. Сонин. Рабочая тетрадь к учебнику природоведение 5 кл.  М.: «Дрофа»,  2008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фифова Ф.М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Б. Захаров, Н.И. Сонин. Биология 6 класс. Учебник. М.: «Дрофа», 200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Б. Захаров, Н.И. Сонин. Рабочая тетрадь к учебнику биология 6 класс. М.: «Дрофа», 2007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ешева З.Р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Б. Захаров, Н.И. Сонин «Биология. Многообразие живых организмов» 7 класс Учебник- М.: «Дрофа», 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Б. Захаров, Н.И. Сонин. Биология. Многообразие живых организмов. 7 класс: рабочая тетрадь к учебнику «Биология. Многообразие живых организмов» 7 класс- М.: «Дрофа», 2006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ешева З.Р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 Сонин, М.Р. Сапин. «Биология. Человек». Учебник. М.: «Дрофа», 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И. Сонин. Биология . Человек 8 класс. Рабочая тетрадь к учебнику «Биология. Человек» 8 класс – М.: «Дрофа», 2006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фифова Ф.М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. Мамонтов, В.Б. Захаров, Н.И. Сонин, Биология 9 класс. Учебник. М.: «Дрофа»,  200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. Мамонтов, В.Б. Захаров, Н.И. Сонин. Рабочая тетрадь к учебнику биология 9 класс. М.: «Дрофа», 200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фифова Ф.М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об учебных программах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и их учебно-методическом обеспечении   МКОУ «СОШ № 11 г. Баксана» на 2013-2014 учебный год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хими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67"/>
        <w:gridCol w:w="1643"/>
        <w:gridCol w:w="1584"/>
        <w:gridCol w:w="1232"/>
        <w:gridCol w:w="6798"/>
        <w:gridCol w:w="198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 в класс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ител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зитис Г.Е., Фельдман  Ф.Г. Химия. Учебник. М.: «Просвещение»,  200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фифова Ф.М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зитис Г.Е., Фельдман Ф.Г.  Химия 9 класс Учебник. М.: «Просвещение», 200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фифова Ф.М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об учебных программа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их учебно-методическом обеспечении   МКОУ «СОШ № 11 г. Баксана» на 2013-2014 учебный год</w:t>
      </w:r>
    </w:p>
    <w:p>
      <w:pPr>
        <w:pStyle w:val="Normal"/>
        <w:jc w:val="center"/>
        <w:rPr/>
      </w:pPr>
      <w:r>
        <w:rPr/>
        <w:t>по географи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67"/>
        <w:gridCol w:w="1643"/>
        <w:gridCol w:w="1584"/>
        <w:gridCol w:w="1232"/>
        <w:gridCol w:w="6798"/>
        <w:gridCol w:w="198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 в класс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ител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Т.П., Неклюкова Н.П.. География 6 класс.  М.: «Дрофа»,  2011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фифова Ф.М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нская В.А., Душина И.В., Щенев В.А.  География материков и океанов.  М.: «Просвещение», 201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фифова Ф.М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овская Э.М. Природа России.  М.:  «Просвещение»,  201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фифова Ф.М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ев А.И. География 9 класс. М.: «Просвещение», 2010г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фифова Ф.М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об учебных программа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их учебно-методическом обеспечении   МКОУ «СОШ № 11 г. Баксана» на 2013-2014 учебный год</w:t>
      </w:r>
    </w:p>
    <w:p>
      <w:pPr>
        <w:pStyle w:val="Normal"/>
        <w:jc w:val="center"/>
        <w:rPr/>
      </w:pPr>
      <w:r>
        <w:rPr/>
        <w:t>по географии КБР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67"/>
        <w:gridCol w:w="1643"/>
        <w:gridCol w:w="1584"/>
        <w:gridCol w:w="1232"/>
        <w:gridCol w:w="6798"/>
        <w:gridCol w:w="198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 в класс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ител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узова Л.З.   География КБР 8 класс. Учебник.  Нальчик, «Эльбрус»,  201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узова Л.З.   Тетрадь по географии КБР 8 класс.  Нальчик, «Эльбрус»,  201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фифова Ф.М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раев Р.А.  География КБР 9 класс. Учебник.  Нальчик «Эльбрус»,  2010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ев Р.А Тетрадь по географии КБР 9 класс.  Нальчик «Эльбрус»,  201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фифова Ф.М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об учебных программах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и их учебно-методическом обеспечении   МКОУ «СОШ № 11 г. Баксана» на 2013-2014 учебный год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истории</w:t>
      </w:r>
    </w:p>
    <w:tbl>
      <w:tblPr>
        <w:tblW w:w="15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67"/>
        <w:gridCol w:w="1643"/>
        <w:gridCol w:w="1584"/>
        <w:gridCol w:w="1232"/>
        <w:gridCol w:w="6798"/>
        <w:gridCol w:w="204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 в класс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ител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лов В.И., Маринович Л.П./ под.ред. Чубарьяна А.О. История древнего мира 5 класс. Учебник. М.: «Просвещение», 2010 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хашемишева И.Х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 А.Н. История России с древнейших времен до конца 16 века 6 класс. Учебник. М.: «Просвещение», 201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юшкин В.А./ под.ред. Чубарьяна А.О.  История средних веков. Учебник.  М.: «Просвещение», 2010 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хашемишева И.Х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овская А.И., П.А. Баранов, Л.М. Ванюшкина. Новая история 1500-1800 гг. Учебник. М.:  «Просвещение», 2010 г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 А.И. История России 17-18 в. М.:  «Просвещение», 2010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хашемишева И.Х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овская А.И., Баранов П.А., Ванюшкина Л.М. «Новая история» Учебник. М.: «Просвещение», 2010г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ндовский А.А. История России 19в. Учебник. М.: «Просвещение»,  2010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хашемишева И.Х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шкинаЛ.Н. Новейшая история 20 в начало 21 в.»Учебник М.: «Мнемозина»,  201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 В.А., Горинов М.М., Вязинский Е.Е. История Отечества 20 в. М.: «Просвещение», 2010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хашемишева И.Х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об учебных программа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их учебно-методическом обеспечении   МКОУ «СОШ № 11 г. Баксана» на 2013-2014 учебный год</w:t>
      </w:r>
    </w:p>
    <w:p>
      <w:pPr>
        <w:pStyle w:val="Normal"/>
        <w:jc w:val="center"/>
        <w:rPr/>
      </w:pPr>
      <w:r>
        <w:rPr/>
        <w:t>по истории КБР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67"/>
        <w:gridCol w:w="1643"/>
        <w:gridCol w:w="1584"/>
        <w:gridCol w:w="1232"/>
        <w:gridCol w:w="6798"/>
        <w:gridCol w:w="198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 в класс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ител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екалдиев М.Л. История КБР. Учебник. Нальчик «Эльбрус»,  201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хашемишева И.Х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екалдиев М.Л. История КБР. Учебник.  Нальчик «Эльбрус» 201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хашемишева И.Х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об учебных программа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их учебно-методическом обеспечении   МКОУ «СОШ № 11 г. Баксана»  на 2013-2014 учебный год</w:t>
      </w:r>
    </w:p>
    <w:p>
      <w:pPr>
        <w:pStyle w:val="Normal"/>
        <w:jc w:val="center"/>
        <w:rPr/>
      </w:pPr>
      <w:r>
        <w:rPr/>
        <w:t>по обществознанию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67"/>
        <w:gridCol w:w="1643"/>
        <w:gridCol w:w="1584"/>
        <w:gridCol w:w="1232"/>
        <w:gridCol w:w="6798"/>
        <w:gridCol w:w="198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 в класс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ител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, Виноградова Л.Ф, Городецкая Н.И. Обществознание.  Учебник для 6 класса. М.: «Просвещение», 2008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хашемишева И.Х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, Городецкая Н.И.,  Иванова Л.Ф. Обществознание. Учебник для  7 класса. М.: «Просвещение», 2008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хашемишева И.Х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шенкова О.В. Обществознание. Учебник для  8 класса. М.: «Академкнига», 201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хашемишева И.Х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, Матвеев А.И.  Обществознание. Учебник для 9 класса.  М.: «Просвещение», 2008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хашемишева И.Х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об учебных программа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 их учебно-методическом обеспечении   МКОУ «СОШ № 11 г. Баксана» на 2013-2014 учебный год </w:t>
      </w:r>
    </w:p>
    <w:p>
      <w:pPr>
        <w:pStyle w:val="Normal"/>
        <w:jc w:val="center"/>
        <w:rPr/>
      </w:pPr>
      <w:r>
        <w:rPr/>
        <w:t>по ОБЖ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67"/>
        <w:gridCol w:w="1643"/>
        <w:gridCol w:w="1584"/>
        <w:gridCol w:w="1232"/>
        <w:gridCol w:w="6798"/>
        <w:gridCol w:w="198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 в класс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ител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 А.Т., Хренников Б.О. / Под ред. Смирнова А.Т. Основы безопасности жизнедеятельности. Учебник для  8 класса. М.: «Просвещение», 2010 г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ешева З.Р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об учебных программа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их учебно-методическом обеспечении   МКОУ «СОШ № 11 г. Баксана» на 2013-2014 учебный год</w:t>
      </w:r>
    </w:p>
    <w:p>
      <w:pPr>
        <w:pStyle w:val="Normal"/>
        <w:jc w:val="center"/>
        <w:rPr/>
      </w:pPr>
      <w:r>
        <w:rPr/>
        <w:t>по технологи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67"/>
        <w:gridCol w:w="1643"/>
        <w:gridCol w:w="1584"/>
        <w:gridCol w:w="1232"/>
        <w:gridCol w:w="6798"/>
        <w:gridCol w:w="198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 в класс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ител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дюк В.Н., Самородский П.С., Симоненко В.Д. и др. / Под ред. Симоненко В.Д. Технология 5 класс, М.: «Вентана граф», 201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зова М.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дюк В.Н., Самородский П.С., Симоненко В.Д. и др. / Под ред. Симоненко В.Д. Технология 6 класс, М.: «Вентана граф», 201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зова М.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родский П.С., Симоненко В.Д., Синица Н.В. и др. / Под ред. Симоненко В.Д. Технология 7 класс  М.: «Вентана граф», 201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зова М.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 Б.А., Елисеева Е.В., Электов А.А. и др. / Под ред. Симоненко В.Д.Технология  8 класс, М.: «Вентана граф», 201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зова М.А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об учебных программа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их учебно-методическом обеспечении   МКОУ «СОШ № 11 г. Баксана» на 2013-2014 учебный год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о искусс</w:t>
      </w:r>
      <w:r>
        <w:rPr/>
        <w:t>тву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67"/>
        <w:gridCol w:w="1643"/>
        <w:gridCol w:w="1584"/>
        <w:gridCol w:w="1232"/>
        <w:gridCol w:w="6798"/>
        <w:gridCol w:w="198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 в класс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ител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геева Г.П., Кашекова И.Э., Критская Е.Д. Искусство 8-9 класс. Учебник. М.: «Просвещение», 201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зова М.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геева Г.П., Кашекова И.Э., Критская Е.Д. Искусство 8-9 класс. Учебник. М.: «Просвещение», 201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зова М.А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об учебных программа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их учебно-методическом обеспечении   МКОУ «СОШ № 11 г. Баксана» на 2013-2014 учебный год</w:t>
      </w:r>
    </w:p>
    <w:p>
      <w:pPr>
        <w:pStyle w:val="Normal"/>
        <w:jc w:val="center"/>
        <w:rPr/>
      </w:pPr>
      <w:r>
        <w:rPr/>
        <w:t>по изобразительному искусству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67"/>
        <w:gridCol w:w="1643"/>
        <w:gridCol w:w="1584"/>
        <w:gridCol w:w="1232"/>
        <w:gridCol w:w="6798"/>
        <w:gridCol w:w="198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 в класс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ител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яева Н.А., Островская О.В./ Под. ред. Неменского Б.М. Изобразительное искусство 5 класс. Учебник. М.: «Просвещение»,  201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зова М.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менская Л.А./ Под. ред. Неменского Б.М. Изобразительное искусство 6 класс. Учебник. М.: «Просвещение», 201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зова М.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терских А.С., Гуров Г.Е./ Под. ред. Неменского Б.М. Изобразительное искусство 7 класс. Учебник. М.: «Просвещение», 201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зова М.А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об учебных программах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и их учебно-методическом обеспечении   МКОУ «СОШ № 11 г. Баксана» на 2013-2014 учебный год </w:t>
      </w:r>
    </w:p>
    <w:p>
      <w:pPr>
        <w:pStyle w:val="Normal"/>
        <w:jc w:val="center"/>
        <w:rPr/>
      </w:pPr>
      <w:r>
        <w:rPr/>
        <w:t>по музыке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67"/>
        <w:gridCol w:w="1643"/>
        <w:gridCol w:w="1584"/>
        <w:gridCol w:w="1232"/>
        <w:gridCol w:w="6798"/>
        <w:gridCol w:w="198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 в класс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ител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уменко Т.И.,  Алеев В.В. Музыка: 5 класс. Учебник. </w:t>
            </w:r>
            <w:r>
              <w:rPr>
                <w:sz w:val="20"/>
                <w:szCs w:val="20"/>
              </w:rPr>
              <w:t>М.: «Дрофа», 201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фифова Ф.М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уменко Т.И.,  Алеев В.В. Музыка: 6 класс. Учебник. </w:t>
            </w:r>
            <w:r>
              <w:rPr>
                <w:sz w:val="20"/>
                <w:szCs w:val="20"/>
              </w:rPr>
              <w:t>М.: «Дрофа», 201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фифова Ф.М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уменко Т.И.,  Алеев В.В. Музыка: 7 класс. Учебник. </w:t>
            </w:r>
            <w:r>
              <w:rPr>
                <w:sz w:val="20"/>
                <w:szCs w:val="20"/>
              </w:rPr>
              <w:t>М.: «Дрофа», 201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фифова Ф.М.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об учебных программа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 их учебно-методическом обеспечении   МКОУ «СОШ № 11 г. Баксана» на 2013-2014 учебный год </w:t>
      </w:r>
    </w:p>
    <w:p>
      <w:pPr>
        <w:pStyle w:val="Normal"/>
        <w:jc w:val="center"/>
        <w:rPr/>
      </w:pPr>
      <w:r>
        <w:rPr/>
        <w:t>по физической культуре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67"/>
        <w:gridCol w:w="1643"/>
        <w:gridCol w:w="1584"/>
        <w:gridCol w:w="1232"/>
        <w:gridCol w:w="6798"/>
        <w:gridCol w:w="198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 в класс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ител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твеев А.П. Физическая культура </w:t>
            </w:r>
            <w:r>
              <w:rPr>
                <w:bCs/>
                <w:sz w:val="20"/>
                <w:szCs w:val="20"/>
              </w:rPr>
              <w:t>5 класс. Учебник. М.: «Просвещение», 201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чинов Х.Н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твеев А.П. Физическая культура </w:t>
            </w:r>
            <w:r>
              <w:rPr>
                <w:bCs/>
                <w:sz w:val="20"/>
                <w:szCs w:val="20"/>
              </w:rPr>
              <w:t>6-7 классы. Учебник. М.: «Просвещение», 201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чинов Х.Н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твеев А.П. Физическая культура </w:t>
            </w:r>
            <w:r>
              <w:rPr>
                <w:bCs/>
                <w:sz w:val="20"/>
                <w:szCs w:val="20"/>
              </w:rPr>
              <w:t>6-7 классы. Учебник. М.: «Просвещение», 201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чинов Х.Н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твеев А.П. Физическая культура </w:t>
            </w:r>
            <w:r>
              <w:rPr>
                <w:bCs/>
                <w:sz w:val="20"/>
                <w:szCs w:val="20"/>
              </w:rPr>
              <w:t>8-9 классы. Учебник. М.: «Просвещение», 201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чинов Х.Н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твеев А.П. Физическая культура </w:t>
            </w:r>
            <w:r>
              <w:rPr>
                <w:bCs/>
                <w:sz w:val="20"/>
                <w:szCs w:val="20"/>
              </w:rPr>
              <w:t>8-9 классы. Учебник. М.: «Просвещение», 201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чинов Х.Н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еднее (полное) общее образов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об учебных программа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их учебно-методическом обеспечении   МКОУ «СОШ № 11 г. Баксана» на 2013-2014 учебный год</w:t>
      </w:r>
    </w:p>
    <w:p>
      <w:pPr>
        <w:pStyle w:val="Normal"/>
        <w:jc w:val="center"/>
        <w:rPr/>
      </w:pPr>
      <w:r>
        <w:rPr/>
        <w:t>по кабардинскому языку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67"/>
        <w:gridCol w:w="1643"/>
        <w:gridCol w:w="1584"/>
        <w:gridCol w:w="1232"/>
        <w:gridCol w:w="6798"/>
        <w:gridCol w:w="198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 в класс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ител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яургиев Х.З., Дзасежев Х.Е.</w:t>
            </w:r>
            <w:r>
              <w:rPr>
                <w:rStyle w:val="FontStyle14"/>
              </w:rPr>
              <w:t xml:space="preserve"> Кабардинский язык </w:t>
            </w:r>
            <w:r>
              <w:rPr>
                <w:rStyle w:val="FontStyle14"/>
                <w:lang w:val="en-US"/>
              </w:rPr>
              <w:t>I</w:t>
            </w:r>
            <w:r>
              <w:rPr>
                <w:rStyle w:val="FontStyle14"/>
              </w:rPr>
              <w:t xml:space="preserve"> и </w:t>
            </w:r>
            <w:r>
              <w:rPr>
                <w:rStyle w:val="FontStyle14"/>
                <w:lang w:val="en-US"/>
              </w:rPr>
              <w:t>II</w:t>
            </w:r>
            <w:r>
              <w:rPr>
                <w:rStyle w:val="FontStyle14"/>
              </w:rPr>
              <w:t xml:space="preserve"> части.</w:t>
            </w:r>
            <w:r>
              <w:rPr>
                <w:sz w:val="20"/>
                <w:szCs w:val="20"/>
              </w:rPr>
              <w:t xml:space="preserve"> Нальчик «Эльбрус», 201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ашева Т.М., Тлупова Ф.Ч. Рабочая тетрадь к учебнику «Кабардинский язык».  Нальчик «Эльбрус», 201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ргова Е.М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об учебных программа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их учебно-методическом обеспечении   МКОУ «СОШ № 11 г. Баксана» на 2013-2014 учебный год</w:t>
      </w:r>
    </w:p>
    <w:p>
      <w:pPr>
        <w:pStyle w:val="Normal"/>
        <w:jc w:val="center"/>
        <w:rPr/>
      </w:pPr>
      <w:r>
        <w:rPr/>
        <w:t>по кабардинской литературе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67"/>
        <w:gridCol w:w="1643"/>
        <w:gridCol w:w="1584"/>
        <w:gridCol w:w="1232"/>
        <w:gridCol w:w="6798"/>
        <w:gridCol w:w="198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 в класс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ителя</w:t>
            </w:r>
          </w:p>
        </w:tc>
      </w:tr>
      <w:tr>
        <w:trPr>
          <w:trHeight w:val="27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ржибов А.К. </w:t>
            </w:r>
            <w:r>
              <w:rPr>
                <w:rStyle w:val="FontStyle11"/>
                <w:sz w:val="20"/>
                <w:szCs w:val="20"/>
              </w:rPr>
              <w:t>Кабардинская литература.</w:t>
            </w:r>
            <w:r>
              <w:rPr>
                <w:sz w:val="20"/>
                <w:szCs w:val="20"/>
              </w:rPr>
              <w:t xml:space="preserve"> Нальчик «Эльбрус», 201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ргова Е.М.</w:t>
            </w:r>
          </w:p>
        </w:tc>
      </w:tr>
      <w:tr>
        <w:trPr>
          <w:trHeight w:val="27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акуашев А.Х. </w:t>
            </w:r>
            <w:r>
              <w:rPr>
                <w:rStyle w:val="FontStyle11"/>
                <w:sz w:val="20"/>
                <w:szCs w:val="20"/>
              </w:rPr>
              <w:t xml:space="preserve">Кабардинская литература (учебник).  </w:t>
            </w:r>
            <w:r>
              <w:rPr>
                <w:sz w:val="20"/>
                <w:szCs w:val="20"/>
              </w:rPr>
              <w:t>Нальчик «Эльбрус», 2008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акуашев А.Х. </w:t>
            </w:r>
            <w:r>
              <w:rPr>
                <w:rStyle w:val="FontStyle11"/>
                <w:sz w:val="20"/>
                <w:szCs w:val="20"/>
              </w:rPr>
              <w:t xml:space="preserve">Кабардинская литература (хрест). </w:t>
            </w:r>
            <w:r>
              <w:rPr>
                <w:sz w:val="20"/>
                <w:szCs w:val="20"/>
              </w:rPr>
              <w:t>Нальчик «Эльбрус», 2008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ргова Е.М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об учебных программа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их учебно-методическом обеспечении   МКОУ «СОШ № 11 г. Баксана» на 2013-2014 учебный год</w:t>
      </w:r>
    </w:p>
    <w:p>
      <w:pPr>
        <w:pStyle w:val="Normal"/>
        <w:jc w:val="center"/>
        <w:rPr/>
      </w:pPr>
      <w:r>
        <w:rPr/>
        <w:t xml:space="preserve">по русскому языку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67"/>
        <w:gridCol w:w="1643"/>
        <w:gridCol w:w="1584"/>
        <w:gridCol w:w="1085"/>
        <w:gridCol w:w="6945"/>
        <w:gridCol w:w="198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 в класс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ител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Ф. Греков, С.И. Крючков, Л.А. Чешко, Русский язык 10-11 класс .  Учебник. М.:  «Просвещение», 201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зова М.М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Ф. Греков, С.И. Крючков, Л.А. Чешко, Русский язык 10-11 класс .  Учебник. М.:  «Просвещение», 201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зова М.М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об учебных программа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их учебно-методическом обеспечении   МКОУ «СОШ № 11 г. Баксана» на 2013-2014 учебный год</w:t>
      </w:r>
    </w:p>
    <w:p>
      <w:pPr>
        <w:pStyle w:val="Normal"/>
        <w:jc w:val="center"/>
        <w:rPr/>
      </w:pPr>
      <w:r>
        <w:rPr/>
        <w:t>по литературе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67"/>
        <w:gridCol w:w="1643"/>
        <w:gridCol w:w="1584"/>
        <w:gridCol w:w="1232"/>
        <w:gridCol w:w="6798"/>
        <w:gridCol w:w="198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 в класс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ител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В. Лебедев. Литература 10 класс. Учебник. М.: «Просвещение», 2011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зова М.М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лмаев В.А., Зинин С.А. Литература 11 класс.  М.: «Русское слово», 2010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зова М.М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об учебных программа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их учебно-методическом обеспечении   МКОУ «СОШ № 11 г. Баксана» на 2013-2014 учебный год</w:t>
      </w:r>
    </w:p>
    <w:p>
      <w:pPr>
        <w:pStyle w:val="Normal"/>
        <w:jc w:val="center"/>
        <w:rPr/>
      </w:pPr>
      <w:r>
        <w:rPr/>
        <w:t>по английскому языку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67"/>
        <w:gridCol w:w="1643"/>
        <w:gridCol w:w="1584"/>
        <w:gridCol w:w="1232"/>
        <w:gridCol w:w="6798"/>
        <w:gridCol w:w="198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 в класс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ител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уфман К.И., Кауфман М.Ю., «Счастливый английский» 10 класс. М.:  «Титул»,  201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месова М.М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уфман К.И., Кауфман М.Ю., «Счастливый английский» 11 класс. М.:  «Титул»,  201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месова М.М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об учебных программа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их учебно-методическом обеспечении   МКОУ «СОШ № 11 г. Баксана» на 2013-2014 учебный год</w:t>
      </w:r>
    </w:p>
    <w:p>
      <w:pPr>
        <w:pStyle w:val="Normal"/>
        <w:jc w:val="center"/>
        <w:rPr/>
      </w:pPr>
      <w:r>
        <w:rPr/>
        <w:t xml:space="preserve">по математике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67"/>
        <w:gridCol w:w="1643"/>
        <w:gridCol w:w="1584"/>
        <w:gridCol w:w="1232"/>
        <w:gridCol w:w="6798"/>
        <w:gridCol w:w="198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 в класс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ител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 Колмагоров, А.М. Абрамов, Ю.П. Дудницын. Алгебра и начала математического анализа. Учебник для 10-11 класса.  М.:  «Просвещение», 201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укоев А.Х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 Колмагоров, А.М. Абрамов, Ю.П. Дудницын. Алгебра и начала математического анализа. Учебник для 10-11 класса.  М.:  «Просвещение», 201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гова Г.Х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об учебных программа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их учебно-методическом обеспечении   МКОУ «СОШ № 11 г. Баксана» на 2013-2014 учебный год</w:t>
      </w:r>
    </w:p>
    <w:p>
      <w:pPr>
        <w:pStyle w:val="Normal"/>
        <w:jc w:val="center"/>
        <w:rPr/>
      </w:pPr>
      <w:r>
        <w:rPr/>
        <w:t>по геометри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67"/>
        <w:gridCol w:w="1643"/>
        <w:gridCol w:w="1584"/>
        <w:gridCol w:w="1232"/>
        <w:gridCol w:w="6798"/>
        <w:gridCol w:w="198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 в класс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ител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релов А.В.   Геометрия 10-11 классы. Учебник. М.: «Просвещение», 201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укоев А.Х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релов А.В.   Геометрия 10-11 классы. Учебник. М.: «Просвещение», 201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гова Г.Х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об учебных программа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их учебно-методическом обеспечении   МКОУ «СОШ № 11 г. Баксана» на 2013-2014 учебный год</w:t>
      </w:r>
    </w:p>
    <w:p>
      <w:pPr>
        <w:pStyle w:val="Normal"/>
        <w:jc w:val="center"/>
        <w:rPr/>
      </w:pPr>
      <w:r>
        <w:rPr/>
        <w:t>по информатике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67"/>
        <w:gridCol w:w="1643"/>
        <w:gridCol w:w="1584"/>
        <w:gridCol w:w="1232"/>
        <w:gridCol w:w="6798"/>
        <w:gridCol w:w="198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 в класс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ител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инович Н.Д. Информатика и ИКТ 10 класс. Учебник. М.: «Бином. Лаборатория знаний», 201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ков Д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инович Н.Д. Информатика и ИКТ 11 класс. Учебник. М.: «Бином. Лаборатория знаний», 201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ков Д.В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об учебных программа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 их учебно-методическом обеспечении   МКОУ «СОШ № 11 г. Баксана» на 2013-2014 учебный год </w:t>
      </w:r>
    </w:p>
    <w:p>
      <w:pPr>
        <w:pStyle w:val="Normal"/>
        <w:jc w:val="center"/>
        <w:rPr/>
      </w:pPr>
      <w:r>
        <w:rPr/>
        <w:t xml:space="preserve">по физике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67"/>
        <w:gridCol w:w="1643"/>
        <w:gridCol w:w="1584"/>
        <w:gridCol w:w="1232"/>
        <w:gridCol w:w="6798"/>
        <w:gridCol w:w="198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 в класс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ител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ишев Г.Я. Физика 10 класс. Учебник. М.: «Просвещение», 200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укоев А.Х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ишев Г.Я. Физика 11 класс. Учебник. М.: «Просвещение», 200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укоев А.Х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об учебных программа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их учебно-методическом обеспечении   МКОУ «СОШ № 11 г. Баксана» на 2013-2014 учебный год</w:t>
      </w:r>
    </w:p>
    <w:p>
      <w:pPr>
        <w:pStyle w:val="Normal"/>
        <w:jc w:val="center"/>
        <w:rPr/>
      </w:pPr>
      <w:r>
        <w:rPr/>
        <w:t>по биологи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67"/>
        <w:gridCol w:w="1643"/>
        <w:gridCol w:w="1584"/>
        <w:gridCol w:w="1232"/>
        <w:gridCol w:w="6798"/>
        <w:gridCol w:w="198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 в класс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ител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Б. Захаров, С.Г. Мамонтов, Н.И. Сонин. Общая биология 10 класс. Учебник. М.: «Дрофа»,  201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ешева З.Р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Б. Захаров, С.Г. Мамонтов, Н.И. Сонин. Общая биология 11 класс. Учебник. М.: «Дрофа»,  201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ешева З.Р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об учебных программа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 их учебно-методическом обеспечении   МКОУ «СОШ № 11 г. Баксана» на 2013-2014 учебный год </w:t>
      </w:r>
    </w:p>
    <w:p>
      <w:pPr>
        <w:pStyle w:val="Normal"/>
        <w:jc w:val="center"/>
        <w:rPr/>
      </w:pPr>
      <w:r>
        <w:rPr/>
        <w:t>по хими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67"/>
        <w:gridCol w:w="1643"/>
        <w:gridCol w:w="1584"/>
        <w:gridCol w:w="1232"/>
        <w:gridCol w:w="6798"/>
        <w:gridCol w:w="198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 в класс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ител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зитис Г.Е., Фельдман Ф.Г.  Химия 10 класс Учебник. М.: «Просвещение», 200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фифова Ф.М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зитис Г.Е., Фельдман Ф.Г.  Химия 11 класс Учебник. М.: «Просвещение», 200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фифова Ф.М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об учебных программа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их учебно-методическом обеспечении   МКОУ «СОШ № 11 г. Баксана» на 2013-2014 учебный год</w:t>
      </w:r>
    </w:p>
    <w:p>
      <w:pPr>
        <w:pStyle w:val="Normal"/>
        <w:jc w:val="center"/>
        <w:rPr/>
      </w:pPr>
      <w:r>
        <w:rPr/>
        <w:t>по географи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67"/>
        <w:gridCol w:w="1643"/>
        <w:gridCol w:w="1584"/>
        <w:gridCol w:w="1232"/>
        <w:gridCol w:w="6798"/>
        <w:gridCol w:w="198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 в класс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ител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  Максаковский Экономическая география 10-11 классы.  М.:  «Просвещение»,  201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фифова Ф.М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об учебных программа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 их учебно-методическом обеспечении   МКОУ «СОШ № 11 г. Баксана» на 2013-2014 учебный год </w:t>
      </w:r>
    </w:p>
    <w:p>
      <w:pPr>
        <w:pStyle w:val="Normal"/>
        <w:jc w:val="center"/>
        <w:rPr/>
      </w:pPr>
      <w:r>
        <w:rPr/>
        <w:t>по истории</w:t>
      </w:r>
    </w:p>
    <w:tbl>
      <w:tblPr>
        <w:tblW w:w="15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67"/>
        <w:gridCol w:w="1643"/>
        <w:gridCol w:w="1584"/>
        <w:gridCol w:w="1232"/>
        <w:gridCol w:w="6798"/>
        <w:gridCol w:w="204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 в класс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ител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лова В.И., Ревякин А.В. Всеобщая история. Новейшая история.  Учебник. М.: «Просвещение»,  2010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 А.Н., Боханов А.Н. История России 10 класс. М.: «Русское слово», 2010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хашемишева И.Х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Левандовский А.А., Щетинов Ю.А., Мироненко С.В. История России XX - начало XXI века.</w:t>
            </w: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ик. М.: «Просвещение»,  2010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унян А.А., Сергеев Е.Ю..Всеобщая история. Новейшая история. 11 класс. Учебник. М.: «Просвещение»,  2010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хашемишева И.Х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об учебных программа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их учебно-методическом обеспечении   МКОУ «СОШ № 11 г. Баксана»  на 2013-2014 учебный год</w:t>
      </w:r>
    </w:p>
    <w:p>
      <w:pPr>
        <w:pStyle w:val="Normal"/>
        <w:jc w:val="center"/>
        <w:rPr/>
      </w:pPr>
      <w:r>
        <w:rPr/>
        <w:t>по обществознанию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67"/>
        <w:gridCol w:w="1643"/>
        <w:gridCol w:w="1584"/>
        <w:gridCol w:w="1232"/>
        <w:gridCol w:w="6798"/>
        <w:gridCol w:w="198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 в класс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ител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 и др.  Обществознание. Учебник для 10 класса.  М.: «Просвещение», 2008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хашемишева И.Х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 и др.  Обществознание. Учебник для 11 класса.  М.: «Просвещение», 2008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хашемишева И.Х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об учебных программа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их учебно-методическом обеспечении   МКОУ «СОШ № 11 г. Баксана» на 2013-2014 учебный год</w:t>
      </w:r>
    </w:p>
    <w:p>
      <w:pPr>
        <w:pStyle w:val="Normal"/>
        <w:jc w:val="center"/>
        <w:rPr/>
      </w:pPr>
      <w:r>
        <w:rPr/>
        <w:t>по культуре народов  КБР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67"/>
        <w:gridCol w:w="1643"/>
        <w:gridCol w:w="1584"/>
        <w:gridCol w:w="1232"/>
        <w:gridCol w:w="6798"/>
        <w:gridCol w:w="198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 в класс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ител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мбетов Культура народов КБР. Учебник. Нальчик «Эльбрус»,  201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хашемишева И.Х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мбетов Культура народов КБР. Учебник. Нальчик «Эльбрус»,  201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хашемишева И.Х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об учебных программа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 их учебно-методическом обеспечении   МКОУ «СОШ № 11 г. Баксана» на 2013-2014 учебный год </w:t>
      </w:r>
    </w:p>
    <w:p>
      <w:pPr>
        <w:pStyle w:val="Normal"/>
        <w:jc w:val="center"/>
        <w:rPr/>
      </w:pPr>
      <w:r>
        <w:rPr/>
        <w:t>по ОБЖ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67"/>
        <w:gridCol w:w="1643"/>
        <w:gridCol w:w="1584"/>
        <w:gridCol w:w="1232"/>
        <w:gridCol w:w="6798"/>
        <w:gridCol w:w="198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 в класс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ител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 А.Т., Хренников Б.О. / Под ред. Смирнова А.Т. Основы безопасности жизнедеятельности. Учебник для  10 класса. М.: «Просвещение», 2010 г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ешева З.Р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, Хренников Б.О. / Под ред. Смирнова А.Т. Основы безопасности жизнедеятельности. Учебник для  10 класса. М.: «Просвещение», 201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ешева З.Р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об учебных программа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их учебно-методическом обеспечении   МКОУ «СОШ № 11 г. Баксана» на 2013-2014 учебный год</w:t>
      </w:r>
    </w:p>
    <w:p>
      <w:pPr>
        <w:pStyle w:val="Normal"/>
        <w:jc w:val="center"/>
        <w:rPr/>
      </w:pPr>
      <w:r>
        <w:rPr/>
        <w:t>по МХК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67"/>
        <w:gridCol w:w="1643"/>
        <w:gridCol w:w="1584"/>
        <w:gridCol w:w="1232"/>
        <w:gridCol w:w="6798"/>
        <w:gridCol w:w="198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 в класс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ител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мохонова  Л.Г.  МХК . Учебник. Для 10 класса.  М.: «Академия», 201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зова М.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мохонова  Л.Г.  МХК . Учебник. Для 11 класса.  М.: «Академия», 201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зова М.А.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об учебных программа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 их учебно-методическом обеспечении   МКОУ «СОШ № 11 г. Баксана» на 2013-2014 учебный год </w:t>
      </w:r>
    </w:p>
    <w:p>
      <w:pPr>
        <w:pStyle w:val="Normal"/>
        <w:jc w:val="center"/>
        <w:rPr/>
      </w:pPr>
      <w:r>
        <w:rPr/>
        <w:t>по физической культуре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67"/>
        <w:gridCol w:w="1643"/>
        <w:gridCol w:w="1584"/>
        <w:gridCol w:w="1232"/>
        <w:gridCol w:w="6798"/>
        <w:gridCol w:w="198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 в класс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ител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, Зданевич А.А. Физическая культура</w:t>
            </w:r>
            <w:r>
              <w:rPr>
                <w:bCs/>
                <w:sz w:val="20"/>
                <w:szCs w:val="20"/>
              </w:rPr>
              <w:t xml:space="preserve"> 10-11 классы. Учебник. М.: «Просвещение», 201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чинов Х.Н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ях В.И., Зданевич А.А. Физическая культура</w:t>
            </w:r>
            <w:r>
              <w:rPr>
                <w:bCs/>
                <w:sz w:val="20"/>
                <w:szCs w:val="20"/>
              </w:rPr>
              <w:t xml:space="preserve"> 10-11 классы. Учебник. М.: «Просвещение», 201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чинов Х.Н.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type w:val="nextPage"/>
      <w:pgSz w:orient="landscape" w:w="16838" w:h="11906"/>
      <w:pgMar w:left="1134" w:right="278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pacing w:val="10"/>
      <w:sz w:val="22"/>
      <w:szCs w:val="22"/>
    </w:rPr>
  </w:style>
  <w:style w:type="character" w:styleId="3">
    <w:name w:val=" Знак Знак3"/>
    <w:basedOn w:val="Style10"/>
    <w:qFormat/>
    <w:rPr>
      <w:b/>
      <w:bCs/>
      <w:sz w:val="24"/>
    </w:rPr>
  </w:style>
  <w:style w:type="character" w:styleId="2">
    <w:name w:val=" Знак Знак2"/>
    <w:basedOn w:val="Style10"/>
    <w:qFormat/>
    <w:rPr>
      <w:sz w:val="24"/>
    </w:rPr>
  </w:style>
  <w:style w:type="character" w:styleId="1">
    <w:name w:val=" Знак Знак1"/>
    <w:basedOn w:val="Style10"/>
    <w:qFormat/>
    <w:rPr>
      <w:b/>
      <w:bCs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648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1:29:00Z</dcterms:created>
  <dc:creator>МОУ СОШ№6</dc:creator>
  <dc:description/>
  <cp:keywords/>
  <dc:language>en-US</dc:language>
  <cp:lastModifiedBy>МОУ ООШ №11</cp:lastModifiedBy>
  <cp:lastPrinted>2013-08-10T14:17:00Z</cp:lastPrinted>
  <dcterms:modified xsi:type="dcterms:W3CDTF">2013-09-17T10:37:00Z</dcterms:modified>
  <cp:revision>18</cp:revision>
  <dc:subject/>
  <dc:title>Приложение 1</dc:title>
</cp:coreProperties>
</file>